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Почти 60 млн. рублей пенсионных накоплений получили с начала года правопреемники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/>
        </w:rPr>
        <w:t>18 ноября 2019г.,  Владивосток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Cs/>
        </w:rPr>
        <w:t xml:space="preserve">В </w:t>
      </w:r>
      <w:r>
        <w:rPr>
          <w:rFonts w:cs="Calibri" w:ascii="Calibri" w:hAnsi="Calibri"/>
        </w:rPr>
        <w:t>Приморском крае с начала 2019 года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пенсионные накопления своих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умерших родственников получили </w:t>
      </w:r>
      <w:r>
        <w:rPr>
          <w:rFonts w:cs="Helv;Arial" w:ascii="Helv;Arial" w:hAnsi="Helv;Arial"/>
          <w:sz w:val="20"/>
          <w:szCs w:val="20"/>
        </w:rPr>
        <w:t>1675</w:t>
      </w:r>
      <w:r>
        <w:rPr>
          <w:rFonts w:cs="Calibri" w:ascii="Calibri" w:hAnsi="Calibri"/>
        </w:rPr>
        <w:t xml:space="preserve"> приморцев. Общая сумма всех  выплат составила   почти 60 миллионов рублей,  средний размер выплат – 35,2 тысяч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 xml:space="preserve">Уточним, о каких пенсионных накоплениях идет речь. Это средства, которые формируются у участников Программы государственного софинансирования пенсий,  у владельцев материнского капитала, направивших его на будущую накопительную пенсию мамы, а также у работающих граждан 1967 года рождения и моложе, за которых работодатель до 2014 года уплачивал  страховые взносы на накопительную пенсию*. 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оме того,  в 2002-2004 годах средства пенсионных накоплений также формировались у мужчин 1953-1966 годов рождения и женщин   1957-1966 годов ро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Напомним, при жизни граждане могут самостоятельно распределить свои пенсионные накопления, выбрав правопреемников. Для этого необходимо подать соответствующее заявление (Заявление о распределении средств пенсионных накоплений) в территориальный орган ПФР или в негосударственный пенсионный фонд, в зависимости от того, где формируются средства пенсионных накоплений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такого заявления гражданин при жизни не оставил, то после его смерти правопреемниками считаются родственники: в первую очередь супруг, дети и родители; во вторую очередь – братья, сестры, дедушки, бабушки и внуки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ства пенсионных накоплений могут выплачиваться правопреемникам, если смерть гражданина наступила до назначения ему выплаты за счет средств пенсионных накоплений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ление на выплату правопреемники подают в Пенсионный фонд РФ или негосударственный пенсионный фонд – в зависимости от того, где формировались средства пенсионных накоплений человека на дату его смерти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выплатой важно обратиться до истечения 6 месяцев со дня смерти, иначе право придётся восстанавливать через суд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С 2014 года все вновь поступающие страховые взносы направляются на страховую пенсию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before="280" w:after="28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1-18T05:29:00Z</dcterms:modified>
  <cp:revision>55</cp:revision>
  <dc:subject/>
  <dc:title> </dc:title>
</cp:coreProperties>
</file>